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</w:rPr>
      </w:pPr>
      <w:r>
        <w:rPr>
          <w:b/>
          <w:i/>
        </w:rPr>
        <w:t>Załącznik Nr 2 do SW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imię, nazwisko, stanowisko /podstawa do 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sz w:val="24"/>
          <w:szCs w:val="24"/>
        </w:rPr>
        <w:t>Gmi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łża, ul. Rynek 11, 27-100 Iłża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Zakład Wodociągów i Kanalizacji w Iłży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ul. Jakubowskiego 12, 27 -100 Iłża</w:t>
      </w:r>
    </w:p>
    <w:p>
      <w:pPr>
        <w:pStyle w:val="Heading4"/>
        <w:ind w:left="1701" w:hanging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, e-mail: 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dpowiedzi ogłoszenie na wykonanie zada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mbria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studni wierconej Nr VIII dla zaopatrzenia w wodę wodociągu </w:t>
        <w:br/>
        <w:t>komunalnego w Iłży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za cenę brutto (z podatkiem VAT w wysokości ……………%) ……………………………………………..PLN, słownie ………………………………..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6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SW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8:00Z</dcterms:created>
  <dc:creator>ZGK</dc:creator>
  <dc:description/>
  <cp:keywords/>
  <dc:language>en-US</dc:language>
  <cp:lastModifiedBy>Jolanta Mirota</cp:lastModifiedBy>
  <cp:lastPrinted>2021-03-09T08:27:00Z</cp:lastPrinted>
  <dcterms:modified xsi:type="dcterms:W3CDTF">2021-05-25T10:10:00Z</dcterms:modified>
  <cp:revision>6</cp:revision>
  <dc:subject/>
  <dc:title>Załącznik Nr 1</dc:title>
</cp:coreProperties>
</file>